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Вх.№.............................../...........20....г</w:t>
      </w:r>
      <w:r>
        <w:rPr>
          <w:b/>
        </w:rPr>
        <w:t>.                   Д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КМЕТА НА ОБЩИНА ХИТ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-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чл.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, ал.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от Наредба за определянето и администрирането на местните такси и цени на услуги на територията на Община Хитрино за освобождаване от такса 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тови отпадъц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от …………………………………………………………. ……………...ЕГН 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адрес 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местоживеене на лицето или седалищ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представлявано от ……………………………………………………………………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 и фамилия, ЕГН на представляващия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. и …………………………………………………………. ……………......  ЕГН 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…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местоживеене на лицето или седалищ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лявано от 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rPr/>
      </w:pPr>
      <w:r>
        <w:rPr>
          <w:sz w:val="20"/>
          <w:szCs w:val="20"/>
        </w:rPr>
        <w:t>3. и …………………………………………………………. ……………........ ЕГН …………………………...... .</w:t>
      </w: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…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местоживеене на лицето/</w:t>
      </w:r>
    </w:p>
    <w:p>
      <w:pPr>
        <w:pStyle w:val="Normal"/>
        <w:rPr/>
      </w:pPr>
      <w:r>
        <w:rPr>
          <w:sz w:val="20"/>
          <w:szCs w:val="20"/>
        </w:rPr>
        <w:t xml:space="preserve">4. и …………………………………………………………. ……………........ ЕГН …………………………...... </w:t>
      </w: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…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местоживеене на лицето/</w:t>
      </w:r>
    </w:p>
    <w:p>
      <w:pPr>
        <w:pStyle w:val="Normal"/>
        <w:rPr/>
      </w:pPr>
      <w:r>
        <w:rPr>
          <w:sz w:val="20"/>
          <w:szCs w:val="20"/>
        </w:rPr>
        <w:t xml:space="preserve">5. и …………………………………………………………. ……………........ ЕГН …………………………...... </w:t>
      </w:r>
      <w:r>
        <w:rPr>
          <w:i/>
          <w:sz w:val="20"/>
          <w:szCs w:val="20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…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местоживеене на лицет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ВАЖАЕМИ ГОСПОДИН КМЕТ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екларираме в качеството си на данъчнозадължени лица, че недвижим имот с партиден № ………………………., представляващ 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находящ се на адрес: 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/ (с.), общ., ул. №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яма да се ползва през цялата ………………… г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екларацията се приема, но поражда последици само когато всички съсобственици или ползватели на имота са я подпис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…………….                                            Подпис на декларатора/ит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неверни данни се носи ноказателна отговорност по чл.255 и чл.313 от Н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Данните, които ни предоставяте и представляват лични данни по ЗЗЛД подлежат на специална защита и ние поемаме ангажимент да ги опазваме, съхраняваме и използваме само за наша информация и да не ги предоставяме на трети лиц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1:00Z</dcterms:created>
  <dc:creator>yurke</dc:creator>
  <dc:description/>
  <cp:keywords/>
  <dc:language>en-US</dc:language>
  <cp:lastModifiedBy>yurke</cp:lastModifiedBy>
  <dcterms:modified xsi:type="dcterms:W3CDTF">2013-12-03T11:09:00Z</dcterms:modified>
  <cp:revision>3</cp:revision>
  <dc:subject/>
  <dc:title>ДО</dc:title>
</cp:coreProperties>
</file>